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provides information for BBS SYSOP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, Disk Vendors, and Computer Clubs,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ther organizations which wish to distribute the BIB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and Company Users: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please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 who wish to distribute the BIBLOGIC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OPs, Shareware Distributors, Disk Vendo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bs, User Groups or other organization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OGIC package to their disk library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 System (BBS)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exclusive copyright holder for BIBLOGIC,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mpion, Biblogic Computer Services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Approved Vendors or BBS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given permission to distribute the BIBLOGIC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explicit notification to Biblogi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ASP member vendors or BBSs must me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listed here. IN ADDITION THEY MUST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OGIC COMPUTER SERVICES IN WRITING WITHIN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OF COMMENCEMENT OF DISTRIBUTION. The follow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Name &amp; address of organization distributing BIB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elephone &amp; Fax number (if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Version number of BIBLOGIC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ype of distribution (Disk, Disk set, 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Distribution fee to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signed statement that the distributor is "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y with the license conditions and restric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in the document VENDOR.DOC supplied by BIB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ack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(including all related program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iles, and demonstration files)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in any way other than a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. The BIBLOGIC package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package, other than a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.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re part of the BIBLOG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, are acceptable. The addition of a small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compressed file or a short message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hen the file is decompressed is also accep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thods of promoting your BBS or services may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ovided that the program and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unmodified and complete. For BBS distribu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package (as described in the PACKING.LST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demonstration program may be pos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without the remainder of the package, prov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recipient is given equal access to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package. A distribution fee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the diskette, shipping and handling. Such char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not exceed a total of US$18.00 in the U.S. and Canad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$2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ackaging offer, without prior written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Approved Vendors who wish to distribute the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as part of a collection or a CD-ROM package may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package as part of a collection or a CD-ROM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obtain authorization from Stephen Champion,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 PRIOR TO COMMENCEMENT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dd any of our programs to a col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heck the release date of the version you hav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distribute the BIBLOGIC packag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given permission to distribute the BIBLOGIC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(non-ASP Members) must contact us in adv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use a Disk-of-the-Month distribution to us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ventory of old (out of date) disks. Only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PRINTED MANUAL, OUTDAT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D manual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list any of our products in advertize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s, or other literature which describes our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FREE SOFTWARE". Shareware is "Try-Before-You-Bu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 prohib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outdated versions of the BIBLOGIC pack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ritten permission.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, LEAS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duplication, or disclosure by the U.S. Govern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/manufacturer is Stephen Champion,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, PO Box 1424, Thousand Oaks, Californi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358-0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BBS UPDAT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policy of Biblogic Computer services to keep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Vendors and BBSs up-to-date using the ASP Offi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ASP vendors and BBSs may obtain update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. To obtain a copy from u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US$7.00 to us to help cover the cost of dis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. You will receive the latest copy of BIBLOGIC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will be placed on our mailing list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of updates to the program, which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a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FO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sistency and to help users locate the file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monstration program and main program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archive files, please use the following names (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posted). The files shall only be split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1.ZIP   Demo program and main program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2.ZIP   Main program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s and documentation are contained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.ZIP    Complete BIBLOGIC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is compressed using some o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, then please use the name "FileName"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GRAPHY, BIBLIOGRAPHIC, LIBRARY, REFERENCE,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, CITATION, WRITING, COLLEGE,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processing add-ons, Writing tools, Research too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, College/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graphic databas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bibliographic database program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/writing tool which allows the user to st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and print bibliographic information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. The program can generate selected referenc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styles to satisfy the requirements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ing bodies. It also allows users to organiz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notes on references. The comments o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 may then be selectively combin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for further word-processing. BIBLOGIC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word-processors. Hardware: IBM-PC running DOS 2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etter, 640k memory, Hard Disk. Cost of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4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bibliographic database program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/writing tool which allows the user to st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and print bibliographic information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. The program can generate selected referenc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styles to satisfy the requirements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ing bodies. It also allows users to organiz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notes on references. The comments o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 may then be selectively combin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for further word-processing. BIBLOGIC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word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as initially written to meet the needs of Ph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didates who found that existing programs fell sho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quirements. Since the first vers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leased, it has been refined to incorporate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from its users. The program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universities, hospitals and government depart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searchers in a wide range of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: IBM-PC running DOS 2.11 or better, 640k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egistration: $4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ry BIBLOGIC and continue using it, you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your copy. The cost of registration is US$4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your copy, you will receive the ri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via fax or mail. You will also be able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-cost updates, and you will be able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reminder screen which is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TO SERVE YOU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regarding the BIBLOGIC package. Thank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is a small software company ow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erated by Stephen Champ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contact us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or suggestions. We can be reached by mail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14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ifornia, 91358-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information for vendors and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ing to distribut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